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250 word summary for Innovation Fair: Discovery of Research Outputs</w:t>
      </w:r>
    </w:p>
    <w:p>
      <w:pPr>
        <w:pStyle w:val="Normal"/>
        <w:rPr/>
      </w:pPr>
      <w:r>
        <w:rPr/>
      </w:r>
    </w:p>
    <w:p>
      <w:pPr>
        <w:pStyle w:val="Normal"/>
        <w:rPr/>
      </w:pPr>
      <w:r>
        <w:rPr/>
        <w:t xml:space="preserve">InterNano: Making Information Work Easier </w:t>
      </w:r>
    </w:p>
    <w:p>
      <w:pPr>
        <w:pStyle w:val="Normal"/>
        <w:rPr/>
      </w:pPr>
      <w:r>
        <w:rPr/>
      </w:r>
    </w:p>
    <w:p>
      <w:pPr>
        <w:pStyle w:val="Normal"/>
        <w:rPr/>
      </w:pPr>
      <w:r>
        <w:rPr/>
        <w:t>There is more to paradigm-altering science than laboratory breakthroughs and tech transfer. The discovery, selection, verification, and analysis of information (aka: information work) that directs those breakthroughs is a necessary part of the research cycle</w:t>
      </w:r>
      <w:r>
        <w:rPr>
          <w:rStyle w:val="FootnoteCharacters"/>
          <w:rStyle w:val="FootnoteAnchor"/>
        </w:rPr>
        <w:footnoteReference w:id="2"/>
      </w:r>
      <w:r>
        <w:rPr/>
        <w:t xml:space="preserve">. But, as research outputs flood the coffers of IA services and spill onto the open web in a variety of formats and varying modes of accessibility –how do you make information work easier and more efficient for a highly-productive, highly-interdisciplinary community of researchers? You build them an information clearinghouse, of course…. </w:t>
      </w:r>
    </w:p>
    <w:p>
      <w:pPr>
        <w:pStyle w:val="Normal"/>
        <w:rPr>
          <w:b/>
          <w:b/>
          <w:color w:val="76923C"/>
        </w:rPr>
      </w:pPr>
      <w:r>
        <w:rPr>
          <w:b/>
          <w:color w:val="76923C"/>
        </w:rPr>
      </w:r>
    </w:p>
    <w:p>
      <w:pPr>
        <w:pStyle w:val="Normal"/>
        <w:rPr/>
      </w:pPr>
      <w:r>
        <w:rPr/>
        <w:t xml:space="preserve">InterNano is a web service of the National Nanomanufacturing Network, an information portal for the nanomanufacturing community funded by the National Science Foundation and supported by UMass Amherst Libraries. InterNano combines heterogeneous resources (events! news! research!  databases! taxonomy!) with networking and computational tools (directories! forums! search!) to enable discovery, to facilitate the verification and selection of information, to encourage collaboration and participation, and to do it all in one consolidated virtual space. InterNano’s goal is not just to make research activities more productive, but also to enable researchers to act on their discoveries within the same virtual framework. When information work is easier and more efficient, then information works.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mer, Blake</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1:00Z</dcterms:created>
  <dc:creator>rebecca reznik-zellen</dc:creator>
  <dc:description/>
  <cp:keywords/>
  <dc:language>en-US</dc:language>
  <cp:lastModifiedBy>rebecca reznik-zellen</cp:lastModifiedBy>
  <cp:lastPrinted>2008-08-05T16:36:00Z</cp:lastPrinted>
  <dcterms:modified xsi:type="dcterms:W3CDTF">2008-08-06T19:09:00Z</dcterms:modified>
  <cp:revision>5</cp:revision>
  <dc:subject/>
  <dc:title/>
</cp:coreProperties>
</file>